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635</wp:posOffset>
            </wp:positionV>
            <wp:extent cx="929005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ind w:hanging="1440"/>
        <w:rPr/>
      </w:pPr>
      <w:r>
        <w:rPr/>
        <w:t xml:space="preserve">                             </w:t>
      </w:r>
      <w:r>
        <w:rPr/>
        <w:tab/>
        <w:tab/>
      </w:r>
      <w:r>
        <w:rPr>
          <w:rFonts w:cs="Bookman Old Style" w:ascii="Bookman Old Style" w:hAnsi="Bookman Old Style"/>
        </w:rPr>
        <w:t xml:space="preserve">Sociedad de Dermatología de la Ciudad de Buenos Aires                                                                                                                                                          </w:t>
      </w:r>
    </w:p>
    <w:p>
      <w:pPr>
        <w:pStyle w:val="Normal"/>
        <w:ind w:hanging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ab/>
        <w:tab/>
        <w:t xml:space="preserve">de la Asociación Médica Argentina    </w:t>
      </w:r>
    </w:p>
    <w:p>
      <w:pPr>
        <w:pStyle w:val="Normal"/>
        <w:ind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1440"/>
        <w:rPr>
          <w:rFonts w:ascii="Vivaldi" w:hAnsi="Vivaldi" w:cs="Vivaldi"/>
          <w:sz w:val="28"/>
          <w:szCs w:val="28"/>
        </w:rPr>
      </w:pPr>
      <w:r>
        <w:rPr>
          <w:rFonts w:eastAsia="Vivaldi" w:cs="Vivaldi" w:ascii="Vivaldi" w:hAnsi="Vivaldi"/>
          <w:i/>
        </w:rPr>
        <w:t xml:space="preserve">       </w:t>
      </w:r>
      <w:r>
        <w:rPr>
          <w:rFonts w:cs="Vivaldi" w:ascii="Vivaldi" w:hAnsi="Vivaldi"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0.35pt;width:72.45pt;height:10.25pt;mso-wrap-style:none;v-text-anchor:middle;mso-position-vertical:top" type="_x0000_t136">
            <v:path textpathok="t"/>
            <v:textpath on="t" fitshape="t" string="SDBA - AMA" style="font-family:&quot;Arial Black&quot;;font-size:12pt"/>
            <v:fill o:detectmouseclick="t" type="solid" color2="#ff7fff"/>
            <v:stroke color="#339966" weight="9360" joinstyle="miter" endcap="flat"/>
            <w10:wrap type="square"/>
          </v:shape>
        </w:pict>
      </w:r>
      <w:r>
        <w:rPr>
          <w:rFonts w:eastAsia="Vivaldi" w:cs="Vivaldi" w:ascii="Vivaldi" w:hAnsi="Vivaldi"/>
          <w:i/>
        </w:rPr>
        <w:t xml:space="preserve">              </w:t>
      </w:r>
      <w:r>
        <w:rPr>
          <w:rFonts w:cs="Vivaldi" w:ascii="Vivaldi" w:hAnsi="Vivaldi"/>
        </w:rPr>
        <w:t>“</w:t>
      </w:r>
      <w:r>
        <w:rPr>
          <w:rFonts w:cs="Vivaldi" w:ascii="Vivaldi" w:hAnsi="Vivaldi"/>
          <w:sz w:val="28"/>
          <w:szCs w:val="28"/>
        </w:rPr>
        <w:t>Ética y excelencia médica”</w:t>
      </w:r>
    </w:p>
    <w:p>
      <w:pPr>
        <w:pStyle w:val="Normal"/>
        <w:ind w:hanging="144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5503545" cy="821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821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CTIVIDADES ACADÉMICAS 202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1.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rmatología 2021. </w:t>
                            </w:r>
                            <w:r>
                              <w:rPr>
                                <w:sz w:val="20"/>
                                <w:szCs w:val="20"/>
                                <w:lang w:eastAsia="es-AR"/>
                              </w:rPr>
                              <w:t>Mesa de actualización 1. Carcinoma basocelular. Dr. Navacchia 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echa: 08/06/21 - Martes 15:00 a 17:30 h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de horas: 3 horas. Sede: AMA. Sin aranc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2.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rmatología 202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sa de actualización 2. Carcinoma espinocelular. Dr. Navacchia 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cha: 13/07/21 - Martes 15:00 a 17:30 h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de horas: 3 horas. Sede: AMA. Sin aranc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- XV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a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JORNADA ANUAL NACIONAL DE LOS NUEVOS DERMATÓLOGOS. A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ora: Prof. Dra. LE Val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inadoras: Dras. M Artecona; CM Civale;  MG Pla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ias: Dras. N Cardozo; J Gómez; C Perei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urado: Dres. I Albornoz; JE Lo Presti; D Navacchia; LE Vall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echa: 14/09/21 – 15:30 a 19.00 hs.  Sede: AMA.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mio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ategoría: Dermatólogo. 1° y 2° premio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Categoría: Dermatólogo en formación. 1° y 2° premi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4.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rmatología 202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sa de actualización 3. Dermatología pediátrica. Dra. Lidia E Val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cha: 12/10/21 - Martes 15:00 a 17:30 h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de horas: 3 horas. Sede: AMA. Sin aranc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5.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rmatología 202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sa de actualización 4. Manejo de la úlcera de pierna. Dra. Mónica Jor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cha: 09/11/21 - Martes 15:00 a 17:30 h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de horas: 3 horas. Sede: AMA. Sin aranc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stas actividades serán presenciales, de continuar la pandemia, se realizarán por zo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CTIVIDADES AUSPICIADAS 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- DERMATOLOGÍA. CURSO SUPERIOR INTENSIVO. Trienal. AM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rectora: Prof. Dra. LE Valle. </w:t>
                            </w:r>
                            <w:r>
                              <w:rPr>
                                <w:sz w:val="20"/>
                                <w:szCs w:val="20"/>
                                <w:lang w:eastAsia="es-AR"/>
                              </w:rPr>
                              <w:t>Secretarias: Dras. Carolina Pereira y Miriam Góngora Descarpontrie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cha: 09/03 al 23/11/21 – Teóricos. Martes: 2° y 4°; 14:00 a 19:00 hs. Prácticos. 20 hs/seman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- DERMATOLOGÍA. CURSO SUPERIOR INTENSIVO. Trienal. MOR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rectora: Prof. Dra. LE Valle. Coordinadora: Dra. M Artecona. Secretaria: Dra. Miriam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Góngora Descarpontrie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echa: 12/03 al 26/11/21 – Teóricos. Viernes: 2° y 4°; 14:00 a 19:00 hs. Prácticos. 20 hs/semana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 ambos cursos, se inscribirá en primer año si se cuenta con hospital donde realizar los prácticos. Los profesionales que cursaron el año 2020; deberán recuperar las horas prácticas de acuerdo a lo comunicado oportunam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- DERMATOLOGÍA. Actualización teórica  2021. AM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ctora: Prof. Dra. LE Val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echa: 13/04 al 12/10/21 – Teóricos, 2° martes de cada mes; 15:00 a 17:30 horas. Trabajo monográfico. Total de horas: 40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s teóricos de estos tres cursos, son presenciales, de continuar la pandemia, serán por zoom y/u otro medio; de 15:00 a 17:30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s-AR"/>
                              </w:rPr>
                              <w:t>4.- DERMATOLOGÍA GENERAL. Enfoque Práctico.</w:t>
                            </w:r>
                            <w:r>
                              <w:rPr>
                                <w:sz w:val="20"/>
                                <w:szCs w:val="20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s-AR"/>
                              </w:rPr>
                              <w:t>Curso on 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s-AR"/>
                              </w:rPr>
                              <w:t xml:space="preserve">Dermatología General en Atención Primaria de la Salud (APS). AMA. </w:t>
                            </w:r>
                            <w:r>
                              <w:rPr>
                                <w:sz w:val="20"/>
                                <w:szCs w:val="20"/>
                                <w:lang w:eastAsia="es-AR"/>
                              </w:rPr>
                              <w:t>Sin arancel para soci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s-AR"/>
                              </w:rPr>
                              <w:t>5.- DERMATOLOGÍA PEDIÁTRICA. Enfoque Práctico.</w:t>
                            </w:r>
                            <w:r>
                              <w:rPr>
                                <w:sz w:val="20"/>
                                <w:szCs w:val="20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s-AR"/>
                              </w:rPr>
                              <w:t>Curso on 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s-AR"/>
                              </w:rPr>
                              <w:t xml:space="preserve">Dermatología Pediátrica en Atención Primaria de la Salud (APS). AMA. </w:t>
                            </w:r>
                            <w:r>
                              <w:rPr>
                                <w:sz w:val="20"/>
                                <w:szCs w:val="20"/>
                                <w:lang w:eastAsia="es-AR"/>
                              </w:rPr>
                              <w:t>Sin arancel para soc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DBA- AMA – Av. Santa Fe 1171 – CABA-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TE.: 5276-1048/5276-1040/5276-1057/5276-1056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pt-BR"/>
                                </w:rPr>
                                <w:t>lidiavalle@hotmail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pt-BR"/>
                                </w:rPr>
                                <w:t>dnavacchia471@yahoo.com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646.5pt;mso-wrap-distance-left:9.05pt;mso-wrap-distance-right:9.05pt;mso-wrap-distance-top:0pt;mso-wrap-distance-bottom:0pt;margin-top:9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CTIVIDADES ACADÉMICAS 202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 xml:space="preserve">1.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rmatología 2021. </w:t>
                      </w:r>
                      <w:r>
                        <w:rPr>
                          <w:sz w:val="20"/>
                          <w:szCs w:val="20"/>
                          <w:lang w:eastAsia="es-AR"/>
                        </w:rPr>
                        <w:t>Mesa de actualización 1. Carcinoma basocelular. Dr. Navacchia D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echa: 08/06/21 - Martes 15:00 a 17:30 h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tal de horas: 3 horas. Sede: AMA. Sin arance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 xml:space="preserve">2.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rmatología 2021. </w:t>
                      </w:r>
                      <w:r>
                        <w:rPr>
                          <w:sz w:val="20"/>
                          <w:szCs w:val="20"/>
                        </w:rPr>
                        <w:t>Mesa de actualización 2. Carcinoma espinocelular. Dr. Navacchia 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echa: 13/07/21 - Martes 15:00 a 17:30 h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tal de horas: 3 horas. Sede: AMA. Sin arance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- XV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a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JORNADA ANUAL NACIONAL DE LOS NUEVOS DERMATÓLOGOS. AM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ora: Prof. Dra. LE Vall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rdinadoras: Dras. M Artecona; CM Civale;  MG Pla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cretarias: Dras. N Cardozo; J Gómez; C Pereir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urado: Dres. I Albornoz; JE Lo Presti; D Navacchia; LE Valle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echa: 14/09/21 – 15:30 a 19.00 hs.  Sede: AMA.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mios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Categoría: Dermatólogo. 1° y 2° premio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 xml:space="preserve">  Categoría: Dermatólogo en formación. 1° y 2° premi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 xml:space="preserve">4.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rmatología 2021. </w:t>
                      </w:r>
                      <w:r>
                        <w:rPr>
                          <w:sz w:val="20"/>
                          <w:szCs w:val="20"/>
                        </w:rPr>
                        <w:t>Mesa de actualización 3. Dermatología pediátrica. Dra. Lidia E Val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echa: 12/10/21 - Martes 15:00 a 17:30 h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tal de horas: 3 horas. Sede: AMA. Sin arance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 xml:space="preserve">5.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rmatología 2021. </w:t>
                      </w:r>
                      <w:r>
                        <w:rPr>
                          <w:sz w:val="20"/>
                          <w:szCs w:val="20"/>
                        </w:rPr>
                        <w:t>Mesa de actualización 4. Manejo de la úlcera de pierna. Dra. Mónica Jorg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echa: 09/11/21 - Martes 15:00 a 17:30 h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tal de horas: 3 horas. Sede: AMA. Sin arance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stas actividades serán presenciales, de continuar la pandemia, se realizarán por zoo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CTIVIDADES AUSPICIADAS 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- DERMATOLOGÍA. CURSO SUPERIOR INTENSIVO. Trienal. AM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rectora: Prof. Dra. LE Valle. </w:t>
                      </w:r>
                      <w:r>
                        <w:rPr>
                          <w:sz w:val="20"/>
                          <w:szCs w:val="20"/>
                          <w:lang w:eastAsia="es-AR"/>
                        </w:rPr>
                        <w:t>Secretarias: Dras. Carolina Pereira y Miriam Góngora Descarpontriez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cha: 09/03 al 23/11/21 – Teóricos. Martes: 2° y 4°; 14:00 a 19:00 hs. Prácticos. 20 hs/seman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- DERMATOLOGÍA. CURSO SUPERIOR INTENSIVO. Trienal. MOR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irectora: Prof. Dra. LE Valle. Coordinadora: Dra. M Artecona. Secretaria: Dra. Miriam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Góngora Descarpontriez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echa: 12/03 al 26/11/21 – Teóricos. Viernes: 2° y 4°; 14:00 a 19:00 hs. Prácticos. 20 hs/semana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 ambos cursos, se inscribirá en primer año si se cuenta con hospital donde realizar los prácticos. Los profesionales que cursaron el año 2020; deberán recuperar las horas prácticas de acuerdo a lo comunicado oportunam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- DERMATOLOGÍA. Actualización teórica  2021. AM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rectora: Prof. Dra. LE Vall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echa: 13/04 al 12/10/21 – Teóricos, 2° martes de cada mes; 15:00 a 17:30 horas. Trabajo monográfico. Total de horas: 40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os teóricos de estos tres cursos, son presenciales, de continuar la pandemia, serán por zoom y/u otro medio; de 15:00 a 17:30 hora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es-AR"/>
                        </w:rPr>
                        <w:t>4.- DERMATOLOGÍA GENERAL. Enfoque Práctico.</w:t>
                      </w:r>
                      <w:r>
                        <w:rPr>
                          <w:sz w:val="20"/>
                          <w:szCs w:val="20"/>
                          <w:lang w:eastAsia="es-A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eastAsia="es-AR"/>
                        </w:rPr>
                        <w:t>Curso on lin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es-AR"/>
                        </w:rPr>
                        <w:t xml:space="preserve">Dermatología General en Atención Primaria de la Salud (APS). AMA. </w:t>
                      </w:r>
                      <w:r>
                        <w:rPr>
                          <w:sz w:val="20"/>
                          <w:szCs w:val="20"/>
                          <w:lang w:eastAsia="es-AR"/>
                        </w:rPr>
                        <w:t>Sin arancel para socio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es-AR"/>
                        </w:rPr>
                        <w:t>5.- DERMATOLOGÍA PEDIÁTRICA. Enfoque Práctico.</w:t>
                      </w:r>
                      <w:r>
                        <w:rPr>
                          <w:sz w:val="20"/>
                          <w:szCs w:val="20"/>
                          <w:lang w:eastAsia="es-A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eastAsia="es-AR"/>
                        </w:rPr>
                        <w:t>Curso on lin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es-AR"/>
                        </w:rPr>
                        <w:t xml:space="preserve">Dermatología Pediátrica en Atención Primaria de la Salud (APS). AMA. </w:t>
                      </w:r>
                      <w:r>
                        <w:rPr>
                          <w:sz w:val="20"/>
                          <w:szCs w:val="20"/>
                          <w:lang w:eastAsia="es-AR"/>
                        </w:rPr>
                        <w:t>Sin arancel para soci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eastAsia="es-AR"/>
                        </w:rPr>
                      </w:pPr>
                      <w:r>
                        <w:rPr>
                          <w:sz w:val="22"/>
                          <w:szCs w:val="22"/>
                          <w:lang w:eastAsia="es-A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DBA- AMA – Av. Santa Fe 1171 – CABA-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TE.: 5276-1048/5276-1040/5276-1057/5276-1056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pt-BR"/>
                          </w:rPr>
                          <w:t>lidiavalle@hotmail.com</w:t>
                        </w:r>
                      </w:hyperlink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pt-BR"/>
                          </w:rPr>
                          <w:t>dnavacchia471@yahoo.com.a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905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15pt" to="49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0" cy="8458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45pt,6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44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1212850</wp:posOffset>
                </wp:positionV>
                <wp:extent cx="1714500" cy="4800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Prof. Dra. Lidia E.  Va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VICE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>Prof. Dra. Amalia M. B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>Prof. Dr. Daniel Navacch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TESOR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. Dra. Inés A. B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VOCALES TITUL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ra. Mónica Artec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ra. Isabel Alborn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>Dra. Juana E. Lo Pr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VOCALES SUPL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>Dra. María A. Ferra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>Dra. Miri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Góngora Descarpontriez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316855" cy="13912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6855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78pt;mso-wrap-distance-left:9.05pt;mso-wrap-distance-right:9.05pt;mso-wrap-distance-top:0pt;mso-wrap-distance-bottom:0pt;margin-top:95.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  <w:t>PRESIDENT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Prof. Dra. Lidia E.  Val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  <w:t>VICE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t-BR"/>
                        </w:rPr>
                        <w:t>Prof. Dra. Amalia M. Bo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  <w:t>SECRE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t-BR"/>
                        </w:rPr>
                        <w:t>Prof. Dr. Daniel Navacch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  <w:t>TESOR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f. Dra. Inés A. B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  <w:t>VOCALES TITUL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ra. Mónica Artec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ra. Isabel Alborn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t-BR"/>
                        </w:rPr>
                        <w:t>Dra. Juana E. Lo Pre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  <w:t>VOCALES SUPL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t-BR"/>
                        </w:rPr>
                        <w:t>Dra. María A. Ferra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t-BR"/>
                        </w:rPr>
                        <w:t>Dra. Miri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t-BR"/>
                        </w:rPr>
                        <w:t xml:space="preserve">Góngora Descarpontriez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/>
                          <w:b w:val="false"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316855" cy="13912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6855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diavalle@hotmail.com" TargetMode="External"/><Relationship Id="rId4" Type="http://schemas.openxmlformats.org/officeDocument/2006/relationships/hyperlink" Target="mailto:dnavacchia471@yahoo.com.ar" TargetMode="External"/><Relationship Id="rId5" Type="http://schemas.openxmlformats.org/officeDocument/2006/relationships/hyperlink" Target="mailto:lidiavalle@hotmail.com" TargetMode="External"/><Relationship Id="rId6" Type="http://schemas.openxmlformats.org/officeDocument/2006/relationships/hyperlink" Target="mailto:dnavacchia471@yahoo.com.ar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34:00Z</dcterms:created>
  <dc:creator>UserXP</dc:creator>
  <dc:description/>
  <dc:language>en-US</dc:language>
  <cp:lastModifiedBy>Lidia</cp:lastModifiedBy>
  <cp:lastPrinted>2021-02-01T18:35:00Z</cp:lastPrinted>
  <dcterms:modified xsi:type="dcterms:W3CDTF">2021-09-28T19:34:00Z</dcterms:modified>
  <cp:revision>2</cp:revision>
  <dc:subject/>
  <dc:title/>
</cp:coreProperties>
</file>